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kk-KZ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kk-KZ"/>
        </w:rPr>
        <w:t>ОБЪЯВЛЕНИЕ 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ПРОВЕДЕНИИ ЗАКУПА </w:t>
      </w:r>
      <w:r>
        <w:rPr>
          <w:b/>
          <w:sz w:val="22"/>
          <w:szCs w:val="22"/>
        </w:rPr>
        <w:t xml:space="preserve"> ЛЕКАРСТВЕННЫХ СРЕДСТВ, МЕДИЦИНСКИХ ИЗДЕЛИЙ  , МЕДИЦИНСКОЙ ТЕХНИКИ СПОСОБОМ ЗАПРОСА ЦЕНОВЫХ ПРЕДЛОЖЕНИЙ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 октября        2023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ГП на ПХВ «Районная больница» района Шал акына» Коммунального  Государственного Учреждения «Управления  здравоохранения  акимата  Северо-Казахстанской  области объявляет закуп способом запроса ценовых предложений ИМН   по адресу :  Северо-Казахстанская область, район Шал акына г.Сергеевка  ул.Гончара  11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лный перечень закупаемых товаров, выделенная сумма, требуемый срок, условия и место поставки, указаны в Приложении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ы, предшествующие оплате, указаны в п.7 типового Догово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К закупу способом запроса ценовых предложений допускаются все потенциальные поставщики, отвечающие условиям, указанным в п. 9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7 июня 2023 года № 110. </w:t>
      </w:r>
      <w:r>
        <w:rPr>
          <w:rFonts w:cs="Times New Roman" w:ascii="Times New Roman" w:hAnsi="Times New Roman"/>
          <w:color w:val="000000"/>
        </w:rPr>
        <w:t xml:space="preserve">Ценовое предложение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онверт подлежит адресации заказчику по адресу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веро-Казахстанская область, г. Сергеевка, ул. Гончара 119 (здание бухгалтерии, кабинет № 233) и</w:t>
      </w:r>
      <w:r>
        <w:rPr>
          <w:color w:val="000000"/>
          <w:sz w:val="22"/>
          <w:szCs w:val="22"/>
        </w:rPr>
        <w:t xml:space="preserve"> содержит слова </w:t>
      </w:r>
      <w:r>
        <w:rPr>
          <w:b/>
          <w:color w:val="000000"/>
          <w:sz w:val="22"/>
          <w:szCs w:val="22"/>
        </w:rPr>
        <w:t>"Закуп способом запроса ценовых предложений по ИМН»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"Не вскрывать до 10 часов 30 минут 17 октября    2023 года (указываются дата и время вскрытия конвертов, указанные в объявлении)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ончательный срок подачи ценовых предложений </w:t>
      </w:r>
      <w:r>
        <w:rPr>
          <w:b/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  <w:lang w:val="kk-KZ"/>
        </w:rPr>
        <w:t>10</w:t>
      </w:r>
      <w:r>
        <w:rPr>
          <w:b/>
          <w:color w:val="000000"/>
          <w:sz w:val="22"/>
          <w:szCs w:val="22"/>
        </w:rPr>
        <w:t xml:space="preserve"> часов 00 минут 17 октября    202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ценовыми предложениями будут вскрываться </w:t>
      </w:r>
      <w:r>
        <w:rPr>
          <w:b/>
          <w:color w:val="000000"/>
          <w:sz w:val="22"/>
          <w:szCs w:val="22"/>
        </w:rPr>
        <w:t xml:space="preserve">17 октября     2023 года  в 10 часов 30 минут </w:t>
      </w:r>
      <w:r>
        <w:rPr>
          <w:color w:val="000000"/>
          <w:sz w:val="22"/>
          <w:szCs w:val="22"/>
        </w:rPr>
        <w:t xml:space="preserve"> по следующему адресу: Северо-Казахстанская область, г. Сергеевка, ул. Гончара 119, (</w:t>
      </w:r>
      <w:r>
        <w:rPr>
          <w:b/>
          <w:color w:val="000000"/>
          <w:sz w:val="22"/>
          <w:szCs w:val="22"/>
        </w:rPr>
        <w:t>в здании поликлиники, кабинет главного врач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тенциальные поставщики могут присутствовать при вскрытии конвертов с ценовыми предложениями. Дополнительную информацию и справку можно получить по телефону87053376915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6"/>
          <w:szCs w:val="16"/>
        </w:rPr>
        <w:t>к Объявлению № 20 от 10.10.2023 г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1"/>
        <w:gridCol w:w="1850"/>
        <w:gridCol w:w="1786"/>
        <w:gridCol w:w="2942"/>
        <w:gridCol w:w="709"/>
        <w:gridCol w:w="708"/>
        <w:gridCol w:w="851"/>
        <w:gridCol w:w="14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п/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ое 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енная форм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ировка, концентр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, фас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nocan спинальная игла для спинномозговой анестезии и диагностической пун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лы спинальные с мандреном № 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nocan игла для спинальной анестезии  20G x 3 1/2"(0.9 х 88 м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inocan игла для спинальной анестезии  20G x 3 1/2"(0.9 х 88 мм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остенная игла со срезом типа Квинке, с эргономичным держателем с прозрачным павильоном, с цветовой кодировкой ручки стилета и с проводниковой игл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ригинальные линии Perfusor® для внутривенных вливаний малых объе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истраль для Дозатора Шприцев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Оригинальные удлинители Перфузор.150см. Стандарт. ПЭ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"Оригинальные линии Перфузор стандарт  1,0 х 2,0 мм х длиной 150 см.  Объем заполнения 1,27. Материал Полиэтилен, для неонатологии и педиатрии, не содержит Latex и DEHP. Герметичные винтовые коннекторы  Luer lock предотврощают подтекание жидкости и попадание препаратов в насос. Устойчива к давлению до 2 бар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8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8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трубка для обеспечения проходимости дыхательных путей при анестезии, ИВЛ, экстренной помощи, для оральной и назальной интубации, стандартная с манжетой, стерильная. Прозрачная, стандартно изогнутая устойчивая к перегибу трубка, с округлым атравматичным дистальным кончиком с глазком Мерфи, встроенная в стенку трубки рентгеноконтрастная полоска для визуализации положения трубки, манжета низкого давления большого объема, встроенная в переднюю стенку трубка регулирования давления в манжете с индикаторным баллончиком с автоматическим металлическим клапаном. Встроенный в проксимальное отверстие трубки несъёмный коннектор 15М с упорами и противоскользящим рифлением. Маркировка: производитель, оцифрованные риски глубины введения, внутренний (ID) и внешний (OD) диаметры воздуховода. Размер по заявке. Упаковка: стерильно упакованная. Срок годности: 5 лет от даты изгот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8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дотрахеальная интубационная трубка с манжетой тип Мерф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ка дыхательного контура эндотрахеальная для обеспечения проходимости дыхательных путей при анестезии, ИВЛ, экстренной помощи, для оральной и назальной интубации, стандартная без манжеты, стерильная. Прозрачная, стандартно изогнутая устойчивая к перегибу трубка, с округлым атравматичным дистальным кончиком, встроенная в стенку трубки рентгеноконтрастная полоска для визуализации положения трубки. Встроенный в проксимальное отверстие трубки коннектор 15М с упорами и противоскользящим рифлением. Маркировка: производитель, оцифрованные риски глубины введения, внутренний (ID) и внешний (OD) диаметры воздуховода. Размер по заявке. Упаковка: стерильно упакованная. Срок годности: 5 лет от даты изгот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трахеальная интубационная трубка без манжеты, размер № 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дыхательный антибактериальный противовирусный одноразовый на магистраль ИВ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дыхательный антибактериальный противовирусный одноразовый на магистраль ИВ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ильтры предназначены для защиты пациентов во время искусственной вентиляции легких и уменьшения риска перекрестного зараж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ирусо-бактериальные фильтры выполнены из легкого прозрачного пластика, что позволяет следить за секретом пациента и конденсатом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а: гидрофобная электростатическая мембрана. Все фильтры обладают минимальным сопротивлением потоку воздушно-газовой смеси, даже во влажном состоянии. Фильтры изготавливаются из материалов, не выделяющих вредных веществ при сжигании. Производятся по стандартам ISO, что обеспечивает подключение к различным системам ИВЛ и системам анестези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аска наркозная неонатальная  размер № 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аска наркозная неонатальная  размер № 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ка анестезиологическая одноразовая с клапаном и кольцом MN 126-07, размер: по заяв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 изготовления - ПВ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Мягкая раздувная манжета с клапаном и коннектором Лу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ъемное кольцо с крючками для крепления фиксации на голов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овая кодировка съемного коль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тегория пациентов: дети, взросл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ка наркоз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ая детск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ка наркоз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ая детск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ка наркозная средняя детск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ка наркозная средняя детск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ка наркозная большая детск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ка наркозная большая детск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ка наркозная взросл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ка наркозная взросл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ка наркозная большая взросл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ка наркозная большая взросл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№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атетер мочевыводящий Фолея универсальный (мужской), размер </w:t>
            </w:r>
            <w:r>
              <w:rPr>
                <w:sz w:val="14"/>
                <w:szCs w:val="14"/>
                <w:lang w:val="en-US"/>
              </w:rPr>
              <w:t>Ch</w:t>
            </w:r>
            <w:r>
              <w:rPr>
                <w:sz w:val="14"/>
                <w:szCs w:val="14"/>
              </w:rPr>
              <w:t xml:space="preserve"> 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атетер мочевыводящий Фолея универсальный (мужской), размер </w:t>
            </w:r>
            <w:r>
              <w:rPr>
                <w:sz w:val="14"/>
                <w:szCs w:val="14"/>
                <w:lang w:val="en-US"/>
              </w:rPr>
              <w:t>Ch</w:t>
            </w:r>
            <w:r>
              <w:rPr>
                <w:sz w:val="14"/>
                <w:szCs w:val="14"/>
              </w:rPr>
              <w:t xml:space="preserve"> 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тетер Фолея представляет собой трубку, в которой имеется два либо три канала. Особенности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ый конец, 2 боковых отверс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одник для удобства введения тонких катетеров (размер Ch/Fr 6; 8; 1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канал для промывания и введения лекарственных веществ (для трехходового катетер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астичный антивозвратный клапан наполнения баллона с цветовой кодировкой размера катете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ри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разов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 из латекса, покрытого силико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ойная стерильная упаковка с продольными и поперечными насечк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 упаковке/коробке —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тер мочевыводящий Фолея универсальный (мужской), размер Ch 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тер мочевыводящий Фолея универсальный (мужской), размер Ch 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чеприемники V= 2 ли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чеприемники V= 2 ли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рильный одноразовый мочеприемник объемом 2 л служит для забора мочи из мочевого пузыря в случаях стационарного лечения, когда пациент находится в лежачем состоянии. Данный мочеприемник надежно фиксируется с помощью универсального катетера, и оснащен специальным клапаном, который препятствует возвращению жидкости и исключает возможность появления инфекци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даря наличию сливного крана из мочеприемника можно брать пробу анализов и опустошать ег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трубки: не менее 9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приц одноразовый тип Жане 150 мл с наконечником для катетерной насад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приц одноразовый тип Жане 150 мл с наконечником для катетерной насад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приц Жане 150 мл трехкомпонентный - для промывания полостей пациента, для проведения энтерального питания и введения через зонд катетера специальных растворов, питательных сред или лекарственных препарат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рильность обеспечивается за счет блистерной упаковки, стерилизация происходит окисью этилена. Продукт нетоксичен и апирогенен. Материалы, из которых изготовлен шприц противоаллергичны. Не содержит лате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убационный сти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убационный сти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бор различных размеров №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илет для эндотрахеальных трубок 7,0-9,0 - Проводниковый стилет для интубационной трубки, алюминиевый, гибкий, с изогнутым атравматичным дистальным концом, разметкой для определения глубины введения, покрытый атравматичной оболочкой 14Fr/4.7mm/5-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</w:tr>
    </w:tbl>
    <w:p>
      <w:pPr>
        <w:pStyle w:val="Normal"/>
        <w:rPr>
          <w:rFonts w:eastAsia="Segoe UI"/>
          <w:b/>
          <w:b/>
          <w:bCs/>
          <w:color w:val="00000A"/>
          <w:sz w:val="22"/>
          <w:szCs w:val="22"/>
        </w:rPr>
      </w:pPr>
      <w:r>
        <w:rPr>
          <w:rFonts w:eastAsia="Segoe UI"/>
          <w:b/>
          <w:bCs/>
          <w:color w:val="00000A"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рок поставки  в течении 10-ти календарных дней согласно заявки Заказчик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того  506950,00 (Пятьсот шесть тысяч девятьсот пятьдесят тенге)00 тиын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VQYDX+FuturaDemiC">
    <w:altName w:val="Futura Demi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Segoe UI" w:cs="Tahoma"/>
      <w:color w:val="00000A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88" w:before="0" w:after="140"/>
    </w:pPr>
    <w:rPr>
      <w:rFonts w:ascii="Calibri" w:hAnsi="Calibri" w:eastAsia="Segoe UI" w:cs="Tahoma"/>
      <w:color w:val="00000A"/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ind w:left="0" w:right="0" w:firstLine="420"/>
      <w:jc w:val="both"/>
    </w:pPr>
    <w:rPr>
      <w:rFonts w:ascii="Calibri" w:hAnsi="Calibri" w:eastAsia="Times New Roman" w:cs="Times New Roman"/>
      <w:kern w:val="2"/>
      <w:sz w:val="21"/>
      <w:szCs w:val="22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ind w:left="0" w:right="0" w:firstLine="720"/>
    </w:pPr>
    <w:rPr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overflowPunct w:val="false"/>
      <w:spacing w:lineRule="auto" w:line="276" w:before="0" w:after="200"/>
    </w:pPr>
    <w:rPr>
      <w:rFonts w:ascii="Calibri" w:hAnsi="Calibri" w:eastAsia="Segoe UI" w:cs="Tahoma"/>
      <w:color w:val="00000A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DVQYDX+FuturaDemiC;Futura Demi C" w:hAnsi="DVQYDX+FuturaDemiC;Futura Demi C" w:eastAsia="Calibri" w:cs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8:00Z</dcterms:created>
  <dc:creator>User</dc:creator>
  <dc:description/>
  <cp:keywords/>
  <dc:language>en-US</dc:language>
  <cp:lastModifiedBy>User</cp:lastModifiedBy>
  <cp:lastPrinted>2023-07-31T10:05:00Z</cp:lastPrinted>
  <dcterms:modified xsi:type="dcterms:W3CDTF">2023-10-10T11:37:00Z</dcterms:modified>
  <cp:revision>54</cp:revision>
  <dc:subject/>
  <dc:title>ОБЪЯВЛЕНИЕ 20</dc:title>
</cp:coreProperties>
</file>